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 УЗКИН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МЕНСКОГО  РАЙОНА ОРЛ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от « 27»   января   2025 года                                                                № 6</w:t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                                                               </w:t>
      </w:r>
    </w:p>
    <w:p>
      <w:pPr>
        <w:pStyle w:val="TextBody"/>
        <w:ind w:right="-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 xml:space="preserve">администрации Узкинского сельского поселения </w:t>
      </w:r>
    </w:p>
    <w:p>
      <w:pPr>
        <w:pStyle w:val="TextBody"/>
        <w:ind w:right="-5" w:hanging="0"/>
        <w:jc w:val="both"/>
        <w:rPr/>
      </w:pPr>
      <w:r>
        <w:rPr>
          <w:color w:val="000000"/>
          <w:szCs w:val="24"/>
        </w:rPr>
        <w:t xml:space="preserve">от 22 декабря  2022 года № 43 «Об утверждении 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й   программы «Благоустройство 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рритории Узкинского сельского поселения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наменского района Орловской области на 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023-2025 годы»</w:t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01.2003 года №131-ФЗ «Об общих принципах организации местного самоуправления Российской Федерации», Уставом Узкинского сельского поселения Знаменского района Орловской области в целях реализации полномочий,  администрация Узкинского сельского поселения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right="-1" w:firstLine="709"/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Администрации Узкинского сельского поселения  Знаменского района Орловской области от </w:t>
      </w:r>
      <w:r>
        <w:rPr>
          <w:color w:val="000000"/>
          <w:sz w:val="28"/>
          <w:szCs w:val="28"/>
        </w:rPr>
        <w:t>22 декабря  2022 года № 43</w:t>
      </w:r>
      <w:r>
        <w:rPr>
          <w:color w:val="000000"/>
          <w:szCs w:val="24"/>
        </w:rPr>
        <w:t xml:space="preserve"> </w:t>
      </w:r>
      <w:r>
        <w:rPr>
          <w:sz w:val="28"/>
          <w:szCs w:val="28"/>
        </w:rPr>
        <w:t>«Об утверждении муниципальной программы «Благоустройство территории Узкинского сельского поселения Знаменского района Орловской области на 2023-2025 годы».</w:t>
      </w:r>
      <w:r>
        <w:rPr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Style19"/>
          <w:sz w:val="28"/>
          <w:szCs w:val="24"/>
        </w:rPr>
        <w:t xml:space="preserve">1.1. </w:t>
      </w:r>
      <w:r>
        <w:rPr>
          <w:rStyle w:val="Style19"/>
          <w:sz w:val="28"/>
          <w:szCs w:val="28"/>
        </w:rPr>
        <w:t xml:space="preserve">Раздел «Объемы </w:t>
      </w:r>
      <w:r>
        <w:rPr>
          <w:sz w:val="28"/>
          <w:szCs w:val="28"/>
        </w:rPr>
        <w:t>финансирования</w:t>
      </w:r>
      <w:r>
        <w:rPr>
          <w:rStyle w:val="Style19"/>
          <w:sz w:val="28"/>
          <w:szCs w:val="28"/>
        </w:rPr>
        <w:t xml:space="preserve"> муниципальной программы» Паспорта  муниципальной  программы «Благоустройство территории Узкинского сельского поселения</w:t>
      </w:r>
      <w:r>
        <w:rPr>
          <w:sz w:val="28"/>
          <w:szCs w:val="28"/>
        </w:rPr>
        <w:t xml:space="preserve"> Знаменского района Орловской области на 2023-2025 годы» </w:t>
      </w:r>
      <w:r>
        <w:rPr>
          <w:rStyle w:val="Style19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 «Общий объем финансирования за счет средств местного бюджета   620,8 тыс. рублей, в том числе по год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– 142,8  тыс рублей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– 278,9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5 год – 199,1 тыс. рублей.».</w:t>
        <w:tab/>
      </w:r>
    </w:p>
    <w:p>
      <w:pPr>
        <w:pStyle w:val="TextBody"/>
        <w:ind w:right="-5" w:hanging="0"/>
        <w:jc w:val="both"/>
        <w:rPr/>
      </w:pPr>
      <w:r>
        <w:rPr/>
        <w:t xml:space="preserve">     </w:t>
      </w:r>
      <w:r>
        <w:rPr/>
        <w:t>1.2. В Разделе «Срок реализации Программы и источники финансирования», в  абзаце после слов «Общий объем финансирования на реализацию Программы составляет, цифры  343,0 тыс.руб. заменить на цифры  620,8 тыс. руб.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по годам изложить в новой реда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2023 год – 142,8 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278,9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199,1 тыс. рублей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«Перечень программных мероприятий» изложить в новой редак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«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33985</wp:posOffset>
                </wp:positionV>
                <wp:extent cx="6031230" cy="1035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759"/>
                              <w:gridCol w:w="53"/>
                              <w:gridCol w:w="2130"/>
                              <w:gridCol w:w="71"/>
                              <w:gridCol w:w="1270"/>
                              <w:gridCol w:w="31"/>
                              <w:gridCol w:w="1157"/>
                              <w:gridCol w:w="21"/>
                              <w:gridCol w:w="13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«Организация уличного освещения Знамен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уличное освещ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и монтаж (демонтаж), замена осветительных прибор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«Проведение работ по уничтожению борщевика на территории поселения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работ по уничтожению борщевик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 «Проч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рабочих по благоустройству (заработная плата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основных средств (бензокосы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обретение прочих материалов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боты, услуг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 по благоустройству (грейдирование общественных территорий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15.5pt;mso-wrap-distance-left:0pt;mso-wrap-distance-right:9pt;mso-wrap-distance-top:0pt;mso-wrap-distance-bottom:0pt;margin-top:1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759"/>
                        <w:gridCol w:w="53"/>
                        <w:gridCol w:w="2130"/>
                        <w:gridCol w:w="71"/>
                        <w:gridCol w:w="1270"/>
                        <w:gridCol w:w="31"/>
                        <w:gridCol w:w="1157"/>
                        <w:gridCol w:w="21"/>
                        <w:gridCol w:w="13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«Организация уличного освещения Знаменского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уличное освещени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и монтаж (демонтаж), замена осветительных прибор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«Проведение работ по уничтожению борщевика на территории поселения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работ по уничтожению борщеви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поселения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«Прочие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рабочих по благоустройству (заработная плата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основных средств (бензокосы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обретение прочих материалов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боты, услуг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 по благоустройству (грейдирование общественных территорий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Ресурсное обеспечение и прогнозная (справочная) оценка расходов федерального, областного и районного бюджетов, бюджетов государствен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фондов, внебюджетных источников на реализацию це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зкинского сельского поселения Знаменского района Орловской области»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8"/>
        <w:gridCol w:w="2439"/>
        <w:gridCol w:w="1278"/>
        <w:gridCol w:w="1134"/>
        <w:gridCol w:w="1418"/>
        <w:gridCol w:w="2000"/>
      </w:tblGrid>
      <w:tr>
        <w:trPr>
          <w:trHeight w:val="385" w:hRule="atLeast"/>
        </w:trPr>
        <w:tc>
          <w:tcPr>
            <w:tcW w:w="2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программы, </w:t>
            </w:r>
          </w:p>
        </w:tc>
        <w:tc>
          <w:tcPr>
            <w:tcW w:w="2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и соисполнители муниципальной программы, подпрограммы</w:t>
            </w:r>
          </w:p>
        </w:tc>
        <w:tc>
          <w:tcPr>
            <w:tcW w:w="5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 реализации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зкинского сельского поселения Знаменского района Орловской области»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Обнародовать настоящее постановление в порядке, установленном Уставом  Узкинского  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 xml:space="preserve">Глава Узкинского </w:t>
      </w:r>
    </w:p>
    <w:p>
      <w:pPr>
        <w:pStyle w:val="Normal"/>
        <w:rPr/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 xml:space="preserve">сельского поселения                                                      В.Д.  Мосина 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5:00Z</dcterms:created>
  <dc:creator>1</dc:creator>
  <dc:description/>
  <cp:keywords/>
  <dc:language>en-US</dc:language>
  <cp:lastModifiedBy>Uzkoe2</cp:lastModifiedBy>
  <cp:lastPrinted>2025-01-30T09:35:00Z</cp:lastPrinted>
  <dcterms:modified xsi:type="dcterms:W3CDTF">2025-01-30T06:39:00Z</dcterms:modified>
  <cp:revision>10</cp:revision>
  <dc:subject/>
  <dc:title> </dc:title>
</cp:coreProperties>
</file>